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9.05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  art. biurowych dla     Wydziału Mechanicznego Energetyki i Lotnictwa Politechniki Warszawskiej    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23/1130/2017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NET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ul. J. Conrada 18/159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922 Warsza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a oferty: 2.998,37</w:t>
      </w:r>
      <w:r>
        <w:rPr>
          <w:rFonts w:cs="Times New Roman" w:ascii="Times New Roman" w:hAnsi="Times New Roman"/>
          <w:sz w:val="20"/>
          <w:szCs w:val="20"/>
        </w:rPr>
        <w:t xml:space="preserve">  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dwa tysiące dziewięćset dziewięćdziesiąt osiem  złotych 37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XXI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rczoka 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806 Za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8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92,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97,40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 Express Plus Sp. z o.o. Sp. 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Św. Jacka Odrowąża 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31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1:00Z</dcterms:created>
  <dc:creator>Monty Python</dc:creator>
  <dc:description/>
  <cp:keywords/>
  <dc:language>en-US</dc:language>
  <cp:lastModifiedBy>Agnieszka</cp:lastModifiedBy>
  <cp:lastPrinted>2017-05-29T12:57:00Z</cp:lastPrinted>
  <dcterms:modified xsi:type="dcterms:W3CDTF">2017-05-29T10:57:00Z</dcterms:modified>
  <cp:revision>4</cp:revision>
  <dc:subject/>
  <dc:title>Oznaczenie sprawy</dc:title>
</cp:coreProperties>
</file>